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\X/ Flowerpower *proudly*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a 14 Bit low level sound driver for CyberSound audio su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iver to replay a 16 bit Stereo audio stream via the Amiga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in  14  bit  quality.   It  will  adapt to different screen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up  to  60khz output frequency on AGA machines and about 28kh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  machines.   For  maximum  sound  quality, the driver can be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prefs  program.   The  core  routines are written in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, but optimizations are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miga  with  at  least  Kickstart  2.0  and  a MC68020 process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.   The  driver  takes  approximately  150kb  of  memory,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 Chip  memory  usage is neglectable as this driver use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is heavily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 of  the  driver  will decrease the noise level an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quality.  Every Amiga has got a different characteristics in its 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.   They  are not exactly linear.  The calibration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measure  out  the  step sizes of the D/A converter.  So the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an create an optimal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 will take approximately 20 minutes.  If you want to do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you may invest 2 hours as wel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explain  itself.  Please follow the instr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order not to damage your HIFI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bit  output  is  created  by  mixing a channel at maximum volu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playing at minimum volume.  As this is done on the left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, it takes all 4 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 yet  available,  as  this  driver  is not yet finis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face may change at any time.  If you are interested 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 look  into  the source code of the CD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uture the cybersound.library will be responsible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tream, so direct programming of this driver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the  driver is limited to LITTLE ENDIAN audio streams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Toshiba CDRoms.  As this is not the best stream format for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n the Amiga, a stream format selection will probabl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 for "educational"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 changes in the soft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rther optimizations for special stream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a Toccata and Maestro driv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dri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 audio  hardware was reset even when the driver failed to op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disturb other programs, e.g. module play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 audio  stream  format is now selectable.  The application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 big  and little endian.  The CDPlayer uses little endia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DRom  delivers that data format.  A library like cybersoun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f course use big endian (motorola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ome enforcer hits that occured when saving the configu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 shouldn't  peek into a  menu  structure  that  has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d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480/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ofer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(0)89/8448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